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ое бюджетное общеобразовательное учреждение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Читин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 основна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” Пестреч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Республики Татарстан  создано   в целях реализации прав граждан на образование, гаран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доступ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   бесплатности  начального  общего,    основного  общего образования/Татарстан Республикасы Пи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ә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 рай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 бюджет гомуми  белем учреждениесе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Чы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өп гомуми белем мәктәбе" гражданнарның белем алуга хокукларын, тормышка ашыру, башлангыч һәм төп гомуми белемнең түләүсезлеген һәм мөмкинлеген гарантияләү максатыннан оештырылды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онно-правовая фор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ниципальное учреждение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ештыру-х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tt-RU"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 формас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 учреждение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лное официальное наимен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ое бюджетное общеобразовательное учреждение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Чити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я основная общеобразовательная 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Пестре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го муниципального района Республики Татарстан"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улы рәсми атамас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тарстан Республика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Питрә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 районы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“Чы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өп гомуми белем мәктәбе" муниципаль бюджет гомуми б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бир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реждениесе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кращенное наимен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МБО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Чи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я ООШ"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tt-RU" w:eastAsia="ru-RU"/>
        </w:rPr>
        <w:t>Кыскартылган исем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МБГБУ "Чыты төп гомуми белем мәктәбе"     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созд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тата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й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нахожд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/ Урнашу уры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:  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7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спублика Татарст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Пестре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ий муниципальный район, се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Ч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л. Центральная, 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/ Юридик адрес: 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79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тарстан Республикас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Питрә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 райо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Чы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ылы, Үзәк ура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че йор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7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спублика Татарст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Пестре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ий муниципальный район, се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Ч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л. Центральная, 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Факттагы адрес: 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79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тарстан Республикас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Питрә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 райо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Чы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ылы, Үзәк ура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че йор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chit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 школы:   88(4367) 3-75 -01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фициальный 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әсми 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tt-RU" w:eastAsia="ru-RU"/>
        </w:rPr>
        <w:t xml:space="preserve"> 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афик работы школ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едельник - суббота,   8.00 - 15.00</w:t>
        <w:br/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формация об учредителе МБОУ «Читинская ООШ»/"Чыты төп гомуми белем мәктәбе" МБГБУсын гамәлгә куючы турында мәгълъмат  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нительный комитет  Пестречинского муниципального  района Республики Татарстан/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 Пи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ә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 районы Башкарма комит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сто нахождения/Урнашкан уры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22770 , Республика Татарстан, Пестречинский муниципальный район, с.Пестрецы, ул.Советская, д.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422770 , Татарстан Республ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итрә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 райо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Питрәч ав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Совет ура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нче й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8 (84345) 2 06 10, 8 (84345) 2 06 14, 8 (84345) 2 25 61 (факс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chit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фициальный сайт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әсми 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формация о руководителе МБОУ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tt-RU" w:eastAsia="ru-RU"/>
        </w:rPr>
        <w:t>Чит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кая ООШ» / МБГБУ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tt-RU" w:eastAsia="ru-RU"/>
        </w:rPr>
        <w:t>Чы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төп гомуми белем б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tt-RU" w:eastAsia="ru-RU"/>
        </w:rPr>
        <w:t xml:space="preserve">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әктәбе» җитәкчесе турында мәгълүма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: Гайнутдинова Фарида Фаттахутди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әктәп директо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: Гайнетдинова Фәридә Фәттәхетд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ызы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афик работы / Эш вакы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.-Сб. 8.00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0 /  Дш. - Шм.   8.00 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0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равочный телеф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/ Белешмәләр өчен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8(4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6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7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01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/ Электрон поч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tt-RU"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tt-RU" w:eastAsia="ru-RU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000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tt-RU"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@edu.tatar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формация об уровне образования в  МБОУ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tt-RU" w:eastAsia="ru-RU"/>
        </w:rPr>
        <w:t>Чит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кая ООШ»   </w:t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401"/>
        <w:gridCol w:w="3125"/>
        <w:gridCol w:w="2225"/>
        <w:gridCol w:w="1940"/>
      </w:tblGrid>
      <w:tr>
        <w:trPr>
          <w:tblHeader w:val="true"/>
        </w:trPr>
        <w:tc>
          <w:tcPr>
            <w:tcW w:w="2401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3125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й срок     обучения</w:t>
            </w:r>
          </w:p>
        </w:tc>
        <w:tc>
          <w:tcPr>
            <w:tcW w:w="2225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бучения       </w:t>
            </w:r>
          </w:p>
        </w:tc>
        <w:tc>
          <w:tcPr>
            <w:tcW w:w="1940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рограммы</w:t>
            </w:r>
          </w:p>
        </w:tc>
      </w:tr>
      <w:tr>
        <w:trPr/>
        <w:tc>
          <w:tcPr>
            <w:tcW w:w="2401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общее</w:t>
            </w:r>
          </w:p>
        </w:tc>
        <w:tc>
          <w:tcPr>
            <w:tcW w:w="3125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5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ая</w:t>
            </w:r>
          </w:p>
        </w:tc>
        <w:tc>
          <w:tcPr>
            <w:tcW w:w="1940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</w:t>
            </w:r>
          </w:p>
        </w:tc>
      </w:tr>
      <w:tr>
        <w:trPr/>
        <w:tc>
          <w:tcPr>
            <w:tcW w:w="2401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3125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5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ая</w:t>
            </w:r>
          </w:p>
        </w:tc>
        <w:tc>
          <w:tcPr>
            <w:tcW w:w="1940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33@bk.ru" TargetMode="External"/><Relationship Id="rId3" Type="http://schemas.openxmlformats.org/officeDocument/2006/relationships/hyperlink" Target="mailto:chita33@bk.ru" TargetMode="External"/><Relationship Id="rId4" Type="http://schemas.openxmlformats.org/officeDocument/2006/relationships/hyperlink" Target="mailto:3315000013@edu.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7:00Z</dcterms:created>
  <dc:creator>Фарида</dc:creator>
  <dc:description/>
  <dc:language>en-US</dc:language>
  <cp:lastModifiedBy>Samat</cp:lastModifiedBy>
  <dcterms:modified xsi:type="dcterms:W3CDTF">2025-02-18T09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A93556EF48CC9CDD30B97DEED3DE_13</vt:lpwstr>
  </property>
  <property fmtid="{D5CDD505-2E9C-101B-9397-08002B2CF9AE}" pid="3" name="KSOProductBuildVer">
    <vt:lpwstr>1049-12.2.0.19805</vt:lpwstr>
  </property>
</Properties>
</file>